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皇妻杀猪刀的温柔 </w:t>
      </w:r>
      <w:r>
        <w:rPr>
          <w:sz w:val="48"/>
          <w:szCs w:val="48"/>
        </w:rPr>
        <w:t xml:space="preserve">- </w:t>
      </w:r>
      <w:r>
        <w:rPr>
          <w:sz w:val="48"/>
          <w:szCs w:val="48"/>
        </w:rPr>
        <w:t>宫廷之巅刃锋下的慈母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室之中，那些被尊为“皇妻”的女性，其生活方式与普通人迥然不同。他们不仅要承担起宫廷中的礼仪和政治任务，还要在家庭中扮演慈母的角色。但是，有一种传说，关于那些看似温柔、实则手腕硬得像杀猪刀一般的皇后，这种传说就叫做“皇妻 杀猪刀的温柔”。</w:t>
      </w:r>
      <w:r>
        <w:rPr>
          <w:sz w:val="32"/>
          <w:szCs w:val="32"/>
        </w:rPr>
        <w:t>&lt;/p&gt;&lt;p&gt;&lt;img src="/static-img/1RKYtwoUDhfbUtJGEqiB74u3SzEBU9lPl7CvrROabSUN1LTWF-is4p0eNdDDwBYD.jpg"&gt;&lt;/p&gt;&lt;p&gt;</w:t>
      </w:r>
      <w:r>
        <w:rPr>
          <w:sz w:val="32"/>
          <w:szCs w:val="32"/>
        </w:rPr>
        <w:t>据历史记载，一位名叫王昭君的汉朝时期的后妃，她虽然以其美貌闻名天下，但她的智慧和勇气更是令人敬佩。在一次宴会上，由于一个小小失误，让一位大臣受了伤，王昭君迅速制止了场面上的混乱，并亲自处理了事情。她既没有让那位大臣感到尴尬，也没有让自己显得过于冷酷，而是在众目睽睽之下，用她那双如杀猪刀般锋利的手法巧妙地解决了问题。</w:t>
      </w:r>
      <w:r>
        <w:rPr>
          <w:sz w:val="32"/>
          <w:szCs w:val="32"/>
        </w:rPr>
        <w:t>&lt;/p&gt;&lt;p&gt;</w:t>
      </w:r>
      <w:r>
        <w:rPr>
          <w:sz w:val="32"/>
          <w:szCs w:val="32"/>
        </w:rPr>
        <w:t>这就是所谓的“皇妻 杀猪刀的温柔”。这种形容词并不意味着她们手下的力量软弱，而恰恰相反，它们代表了一种特殊的情感与智慧。在古代社会，对待权力者而言，“温柔”往往是一种高超的手段，是一种能够掌控局势并保持自身安全的人生哲学。而对于这些女性来说，他们知道如何用这种情绪来支配周围的一切，从而维护自己的尊严和家族的地位。</w:t>
      </w:r>
      <w:r>
        <w:rPr>
          <w:sz w:val="32"/>
          <w:szCs w:val="32"/>
        </w:rPr>
        <w:t>&lt;/p&gt;&lt;p&gt;&lt;img src="/static-img/ShwUoYbZ2c4WMIp8sISqhYu3SzEBU9lPl7CvrROabSWrcG3_Ljdem86kRgbVhOtIP94OGXLEiu44E3-HEcbgO8ZaLZxNbKWK_ypTYDd6fEXQ5OvquaYFvFaZaIFtJI6YNbwSwldt5xErouvbi_X7r2RgLDWJjdfJ-YqgG_7E_kQ.jpg"&gt;&lt;/p&gt;&lt;p&gt;</w:t>
      </w:r>
      <w:r>
        <w:rPr>
          <w:sz w:val="32"/>
          <w:szCs w:val="32"/>
        </w:rPr>
        <w:t>这样的例子还有很多，比如明朝时期的一位女官，她因为发现宫内有奸细，便单枪匹马地将其擒拿归案，不仅展示了她出色的武艺，也展现出了她对国家安危无比重视的心态。她的行为虽猛，却又不失为一份深沉的情感，这正是“皇妻 杀猪刀的温柔”所体现出的精髓。</w:t>
      </w:r>
      <w:r>
        <w:rPr>
          <w:sz w:val="32"/>
          <w:szCs w:val="32"/>
        </w:rPr>
        <w:t>&lt;/p&gt;&lt;p&gt;</w:t>
      </w:r>
      <w:r>
        <w:rPr>
          <w:sz w:val="32"/>
          <w:szCs w:val="32"/>
        </w:rPr>
        <w:t>当然，这样的故事也引发了一些争议，因为它们似乎暗示了一种性别刻板印象，即女性即使外表优雅内心却能凶狠到极点。但实际上，“皇妻 杀猪刀的温柔”更多的是描述一种复杂的人格特质，它既包括坚强、果敢，又包含着深邃、智慧。这类人物通过自身独特的情感表现，不仅证明了她们作为个体不可多得，更显示出她们在那个时代背景下的卓越能力。</w:t>
      </w:r>
      <w:r>
        <w:rPr>
          <w:sz w:val="32"/>
          <w:szCs w:val="32"/>
        </w:rPr>
        <w:t>&lt;/p&gt;&lt;p&gt;&lt;img src="/static-img/Nsjjrm9pAxdPcGgEmq7XwYu3SzEBU9lPl7CvrROabSWrcG3_Ljdem86kRgbVhOtIP94OGXLEiu44E3-HEcbgO8ZaLZxNbKWK_ypTYDd6fEXQ5OvquaYFvFaZaIFtJI6YNbwSwldt5xErouvbi_X7r2RgLDWJjdfJ-YqgG_7E_kQ.jpg"&gt;&lt;/p&gt;&lt;p&gt;</w:t>
      </w:r>
      <w:r>
        <w:rPr>
          <w:sz w:val="32"/>
          <w:szCs w:val="32"/>
        </w:rPr>
        <w:t>总结来说，“皇妻 杀猪刀的温柔”是一种文化符号，它代表着古代某些女性如何利用他们身上的各种矛盾性质来影响周围环境，同时也是我们今天可以学习的地方——如何平衡理性与情感，以及如何在压力下保持冷静，以达成最终目标。</w:t>
      </w:r>
      <w:r>
        <w:rPr>
          <w:sz w:val="32"/>
          <w:szCs w:val="32"/>
        </w:rPr>
        <w:t>&lt;/p&gt;&lt;p&gt;&lt;a href = "/doc/862614-</w:t>
      </w:r>
      <w:r>
        <w:rPr>
          <w:sz w:val="32"/>
          <w:szCs w:val="32"/>
        </w:rPr>
        <w:t xml:space="preserve">皇妻杀猪刀的温柔 </w:t>
      </w:r>
      <w:r>
        <w:rPr>
          <w:sz w:val="32"/>
          <w:szCs w:val="32"/>
        </w:rPr>
        <w:t xml:space="preserve">- </w:t>
      </w:r>
      <w:r>
        <w:rPr>
          <w:sz w:val="32"/>
          <w:szCs w:val="32"/>
        </w:rPr>
        <w:t>宫廷之巅刃锋下的慈母情深</w:t>
      </w:r>
      <w:r>
        <w:rPr>
          <w:sz w:val="32"/>
          <w:szCs w:val="32"/>
        </w:rPr>
        <w:t>.doc" rel="alternate" download="862614-</w:t>
      </w:r>
      <w:r>
        <w:rPr>
          <w:sz w:val="32"/>
          <w:szCs w:val="32"/>
        </w:rPr>
        <w:t xml:space="preserve">皇妻杀猪刀的温柔 </w:t>
      </w:r>
      <w:r>
        <w:rPr>
          <w:sz w:val="32"/>
          <w:szCs w:val="32"/>
        </w:rPr>
        <w:t xml:space="preserve">- </w:t>
      </w:r>
      <w:r>
        <w:rPr>
          <w:sz w:val="32"/>
          <w:szCs w:val="32"/>
        </w:rPr>
        <w:t>宫廷之巅刃锋下的慈母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